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·ÂËÎ;Calibri" w:hAnsi="·ÂËÎ;Calibri" w:eastAsia="仿宋" w:cs="·ÂËÎ;Calibri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表</w:t>
      </w:r>
      <w:r>
        <w:rPr>
          <w:rFonts w:eastAsia="仿宋" w:cs="·ÂËÎ;Calibri" w:ascii="·ÂËÎ;Calibri" w:hAnsi="·ÂËÎ;Calibri"/>
          <w:kern w:val="0"/>
          <w:sz w:val="30"/>
          <w:szCs w:val="30"/>
        </w:rPr>
        <w:t>5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eastAsia="仿宋" w:cs="ËÎÌå;Calibri" w:ascii="ËÎÌå;Calibri" w:hAnsi="ËÎÌå;Calibri"/>
          <w:kern w:val="0"/>
          <w:sz w:val="36"/>
          <w:szCs w:val="36"/>
        </w:rPr>
        <w:t xml:space="preserve">2024 </w:t>
      </w:r>
      <w:r>
        <w:rPr>
          <w:rFonts w:ascii="宋体;SimSun" w:hAnsi="宋体;SimSun" w:cs="宋体;SimSun"/>
          <w:kern w:val="0"/>
          <w:sz w:val="36"/>
          <w:szCs w:val="36"/>
        </w:rPr>
        <w:t>年国家级继续医学教育基地项目备案表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说明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申请国家级继续医学教育基地备案项目请填写此表。项目的申请代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网上申报时自动生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本表填写注意事项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教学对象须符合该学科继续教育对象的要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项目举办方式有：学术讲座、学术会议、专题讨论会、研讨班、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习班、学习班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教学时数为实际授课时数，不包括开班典礼等与教学无关的安排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学分计算方式：参加者经考核合格，按每</w:t>
      </w:r>
      <w:r>
        <w:rPr>
          <w:rFonts w:eastAsia="仿宋" w:cs="ËÎÌå;Calibri" w:ascii="ËÎÌå;Calibri" w:hAnsi="ËÎÌå;Calibri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学时授予</w:t>
      </w:r>
      <w:r>
        <w:rPr>
          <w:rFonts w:eastAsia="仿宋" w:cs="ËÎÌå;Calibri" w:ascii="ËÎÌå;Calibri" w:hAnsi="ËÎÌå;Calibri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学分；主讲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人每学时授予</w:t>
      </w:r>
      <w:r>
        <w:rPr>
          <w:rFonts w:eastAsia="仿宋" w:cs="ËÎÌå;Calibri" w:ascii="ËÎÌå;Calibri" w:hAnsi="ËÎÌå;Calibri"/>
          <w:kern w:val="0"/>
          <w:sz w:val="24"/>
        </w:rPr>
        <w:t xml:space="preserve">2 </w:t>
      </w:r>
      <w:r>
        <w:rPr>
          <w:rFonts w:ascii="宋体;SimSun" w:hAnsi="宋体;SimSun" w:cs="宋体;SimSun"/>
          <w:kern w:val="0"/>
          <w:sz w:val="24"/>
        </w:rPr>
        <w:t>学分。半天按</w:t>
      </w:r>
      <w:r>
        <w:rPr>
          <w:rFonts w:eastAsia="仿宋" w:cs="ËÎÌå;Calibri" w:ascii="ËÎÌå;Calibri" w:hAnsi="ËÎÌå;Calibri"/>
          <w:kern w:val="0"/>
          <w:sz w:val="24"/>
        </w:rPr>
        <w:t xml:space="preserve">3 </w:t>
      </w:r>
      <w:r>
        <w:rPr>
          <w:rFonts w:ascii="宋体;SimSun" w:hAnsi="宋体;SimSun" w:cs="宋体;SimSun"/>
          <w:kern w:val="0"/>
          <w:sz w:val="24"/>
        </w:rPr>
        <w:t>学时计算，</w:t>
      </w:r>
      <w:r>
        <w:rPr>
          <w:rFonts w:eastAsia="仿宋" w:cs="ËÎÌå;Calibri" w:ascii="ËÎÌå;Calibri" w:hAnsi="ËÎÌå;Calibri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天按</w:t>
      </w:r>
      <w:r>
        <w:rPr>
          <w:rFonts w:eastAsia="仿宋" w:cs="ËÎÌå;Calibri" w:ascii="ËÎÌå;Calibri" w:hAnsi="ËÎÌå;Calibri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学时计算。每个项目所授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分数最多不超过</w:t>
      </w:r>
      <w:r>
        <w:rPr>
          <w:rFonts w:eastAsia="仿宋" w:cs="ËÎÌå;Calibri" w:ascii="ËÎÌå;Calibri" w:hAnsi="ËÎÌå;Calibri"/>
          <w:kern w:val="0"/>
          <w:sz w:val="24"/>
        </w:rPr>
        <w:t xml:space="preserve">10 </w:t>
      </w:r>
      <w:r>
        <w:rPr>
          <w:rFonts w:ascii="宋体;SimSun" w:hAnsi="宋体;SimSun" w:cs="宋体;SimSun"/>
          <w:kern w:val="0"/>
          <w:sz w:val="24"/>
        </w:rPr>
        <w:t>学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填写本表时，所填内容系指举办一期活动而言。如同一项目举办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期，请在“多期举办信息”处填写每期举办时间与地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填写申办单位名称时，需完整填写单位的标准名称（与单位公章相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致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请务必认真如实填写，项目申办单位对所填信息的真实性、完整性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和准确性负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西部</w:t>
      </w:r>
      <w:r>
        <w:rPr>
          <w:rFonts w:eastAsia="仿宋" w:cs="ËÎÌå;Calibri" w:ascii="ËÎÌå;Calibri" w:hAnsi="ËÎÌå;Calibri"/>
          <w:kern w:val="0"/>
          <w:sz w:val="24"/>
        </w:rPr>
        <w:t xml:space="preserve">12 </w:t>
      </w:r>
      <w:r>
        <w:rPr>
          <w:rFonts w:ascii="宋体;SimSun" w:hAnsi="宋体;SimSun" w:cs="宋体;SimSun"/>
          <w:kern w:val="0"/>
          <w:sz w:val="24"/>
        </w:rPr>
        <w:t>个省（区、市）包括：四川省、重庆市、贵州省、云南省、西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藏自治区、陕西省、甘肃省、青海省、宁夏回族自治区、新疆维吾尔自治区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广西壮族自治区、内蒙古自治区。</w:t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基层单位包括：县级及以下医疗卫生机构等。</w:t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56" w:after="31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667"/>
        <w:gridCol w:w="1161"/>
        <w:gridCol w:w="1390"/>
        <w:gridCol w:w="281"/>
        <w:gridCol w:w="1273"/>
        <w:gridCol w:w="428"/>
        <w:gridCol w:w="988"/>
        <w:gridCol w:w="920"/>
        <w:gridCol w:w="52"/>
      </w:tblGrid>
      <w:tr>
        <w:trPr>
          <w:trHeight w:val="609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地名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申办单位）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地负责人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基地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政编码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通讯地址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名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属学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所在单位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专业技术职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专业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负责人是否在职（岗）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目的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讲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题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水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及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国内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外的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位</w:t>
            </w:r>
          </w:p>
        </w:tc>
        <w:tc>
          <w:tcPr>
            <w:tcW w:w="6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理论授课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职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单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从事专业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实验（技术示范）教师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办方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办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止日期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办天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对象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招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人  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招西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省（区、市）学员人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招基层单位学员人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时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讲授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论时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验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时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拟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举办地点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国家级继续医学教育基地所在单位审核意见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盖章            年    月    日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  注</w:t>
            </w:r>
          </w:p>
        </w:tc>
        <w:tc>
          <w:tcPr>
            <w:tcW w:w="6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·ÂËÎ">
    <w:altName w:val="Calibri"/>
    <w:charset w:val="00"/>
    <w:family w:val="swiss"/>
    <w:pitch w:val="default"/>
  </w:font>
  <w:font w:name="ËÎÌå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12">
    <w:name w:val="批注主题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42" w:hanging="2"/>
    </w:pPr>
    <w:rPr>
      <w:rFonts w:eastAsia="仿宋_GB2312;仿宋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10:00Z</dcterms:created>
  <dc:creator>z</dc:creator>
  <dc:description/>
  <cp:keywords/>
  <dc:language>en-US</dc:language>
  <cp:lastModifiedBy>方 正千</cp:lastModifiedBy>
  <cp:lastPrinted>2020-06-08T10:05:00Z</cp:lastPrinted>
  <dcterms:modified xsi:type="dcterms:W3CDTF">2023-12-26T08:10:00Z</dcterms:modified>
  <cp:revision>2</cp:revision>
  <dc:subject/>
  <dc:title>经全国继续医学教育委员会学科组第九次工作会议审定，全国继续医学教育委员会确定    个项目获准为2004年第一批国家级继续医学教育项目（其中：   个为备案项目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