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州医学院低视力及视觉康复中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贫困患者资助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16"/>
        <w:gridCol w:w="1148"/>
        <w:gridCol w:w="171"/>
        <w:gridCol w:w="540"/>
        <w:gridCol w:w="1080"/>
        <w:gridCol w:w="315"/>
        <w:gridCol w:w="405"/>
        <w:gridCol w:w="139"/>
        <w:gridCol w:w="722"/>
        <w:gridCol w:w="399"/>
        <w:gridCol w:w="1034"/>
      </w:tblGrid>
      <w:tr>
        <w:trPr>
          <w:trHeight w:val="2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 别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男  □女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住址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残疾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人住址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  况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享受当地城乡居民最低生活保障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人均年收入在低保标准</w:t>
            </w: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szCs w:val="21"/>
              </w:rPr>
              <w:t>～</w:t>
            </w:r>
            <w:r>
              <w:rPr>
                <w:rFonts w:eastAsia="仿宋_GB2312" w:cs="宋体;SimSun" w:ascii="仿宋_GB2312" w:hAnsi="仿宋_GB2312"/>
                <w:szCs w:val="21"/>
              </w:rPr>
              <w:t>150</w:t>
            </w:r>
            <w:r>
              <w:rPr>
                <w:rFonts w:ascii="仿宋_GB2312" w:hAnsi="仿宋_GB2312" w:cs="宋体;SimSun" w:eastAsia="仿宋_GB2312"/>
                <w:szCs w:val="21"/>
              </w:rPr>
              <w:t>％之间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地政府确定扩大的康复工程实施范围以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农业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非农业户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残疾类别</w:t>
            </w:r>
          </w:p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和程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度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视力残疾           视力残疾程度：○一级 ○二级 ○三级 ○四级 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lang w:bidi="th-TH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或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护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05"/>
                <w:kern w:val="0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（或我的被监护人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）基本情况如上。希望获得浙江省“残疾人康复工程”的康复服务，具体请求享受康复服务的内容如下：</w:t>
            </w:r>
          </w:p>
          <w:p>
            <w:pPr>
              <w:pStyle w:val="Normal"/>
              <w:spacing w:before="156" w:after="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Cs w:val="21"/>
              </w:rPr>
              <w:t>免费验配助视器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免费低视力专科检查           </w:t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此申请</w:t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申请人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47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（以上各栏由申请人填写。遇“□”和“○”时，请在选择项打“√”）</w:t>
            </w:r>
          </w:p>
        </w:tc>
      </w:tr>
      <w:tr>
        <w:trPr>
          <w:trHeight w:val="14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区、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居）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议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手人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盖章）      年   月     日</w:t>
            </w:r>
          </w:p>
        </w:tc>
      </w:tr>
      <w:tr>
        <w:trPr>
          <w:trHeight w:val="14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乡镇（街道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残联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手人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 年    月    日</w:t>
            </w:r>
          </w:p>
        </w:tc>
      </w:tr>
      <w:tr>
        <w:trPr>
          <w:trHeight w:val="1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手人签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before="156" w:after="0"/>
              <w:ind w:firstLine="40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请携带身份证、残疾证原件及复印件、医院就诊卡、病历等相关资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0:17:00Z</dcterms:created>
  <dc:creator>Micro</dc:creator>
  <dc:description/>
  <cp:keywords/>
  <dc:language>en-US</dc:language>
  <cp:lastModifiedBy>user</cp:lastModifiedBy>
  <cp:lastPrinted>2011-04-26T14:09:00Z</cp:lastPrinted>
  <dcterms:modified xsi:type="dcterms:W3CDTF">2011-06-09T01:55:00Z</dcterms:modified>
  <cp:revision>11</cp:revision>
  <dc:subject/>
  <dc:title>浙江省“残疾人康复工程”项目实施方案</dc:title>
</cp:coreProperties>
</file>